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MY" w:eastAsia="en-US"/>
        </w:rPr>
        <w:drawing>
          <wp:inline distT="0" distB="0" distL="0" distR="0">
            <wp:extent cx="627380" cy="11010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8330</wp:posOffset>
                </wp:positionH>
                <wp:positionV relativeFrom="paragraph">
                  <wp:posOffset>889635</wp:posOffset>
                </wp:positionV>
                <wp:extent cx="182880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BINTULU PORT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9pt;mso-wrap-distance-left:9.05pt;mso-wrap-distance-right:9.05pt;mso-wrap-distance-top:0pt;mso-wrap-distance-bottom:0pt;margin-top:70.05pt;mso-position-vertical-relative:text;margin-left:1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18"/>
                          <w:szCs w:val="18"/>
                        </w:rPr>
                        <w:t>BINTULU PORT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RT NOTIC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BINTULU PORT NOTIC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. 03 of 201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ate:  11 MARCH 2011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Shipping Community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985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licable to</w:t>
        <w:tab/>
        <w:t xml:space="preserve">: </w:t>
        <w:tab/>
        <w:t>This notice should be brought to the attention and not limit to ship manager/owner, agent, master, officer, crew of ships and port operator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985" w:hanging="1985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TOPIC: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985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TSUNAMI ALERT/WARNING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TAKE NOTICE </w:t>
      </w:r>
      <w:r>
        <w:rPr>
          <w:rFonts w:cs="Century Gothic" w:ascii="Century Gothic" w:hAnsi="Century Gothic"/>
          <w:sz w:val="22"/>
          <w:szCs w:val="22"/>
        </w:rPr>
        <w:t>that we have been informed by Meteorological Department of Malaysia that after a massive earthquake hit Japan (8.9 Magnitude), people is advise to stay away from shorelines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is earthquake also giving the rise in sea level impacts coastal of Sabah and Sarawak between 1800 to 2359 hours today (11 March 2011)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Therefore, we Bintulu Port have decided to stop all incoming vessels until alert/warning is removed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 will update our decision from time to time and all vessels is advise to take all necessary precaution and call Mike Kilo (Control Tower) for further enquire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bove notice is enforced with immediate effect until further not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Issued by,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M.YOSHIKATRIEZAN ABENG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ine Section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For General Manager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Bintulu Port Authority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7:00Z</dcterms:created>
  <dc:creator>Yoshi</dc:creator>
  <dc:description/>
  <dc:language>en-US</dc:language>
  <cp:lastModifiedBy>M.Yoshi</cp:lastModifiedBy>
  <cp:lastPrinted>2011-03-11T17:35:00Z</cp:lastPrinted>
  <dcterms:modified xsi:type="dcterms:W3CDTF">2011-03-11T09:36:00Z</dcterms:modified>
  <cp:revision>3</cp:revision>
  <dc:subject/>
  <dc:title/>
</cp:coreProperties>
</file>